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ind w:right="-468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У ДО </w:t>
      </w:r>
    </w:p>
    <w:p>
      <w:pPr>
        <w:pStyle w:val="Normal"/>
        <w:ind w:right="-468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ДТ «Радуга Талантов»</w:t>
      </w:r>
    </w:p>
    <w:p>
      <w:pPr>
        <w:pStyle w:val="Normal"/>
        <w:ind w:right="-468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2" w:leader="none"/>
        </w:tabs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/В.В.Федорова/</w:t>
      </w:r>
    </w:p>
    <w:p>
      <w:pPr>
        <w:pStyle w:val="Normal"/>
        <w:tabs>
          <w:tab w:val="clear" w:pos="708"/>
          <w:tab w:val="left" w:pos="6592" w:leader="none"/>
        </w:tabs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2" w:leader="none"/>
        </w:tabs>
        <w:ind w:right="-468" w:firstLine="30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___ от «_____»__________2017 г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224" w:right="1037" w:firstLine="2899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224" w:right="1037" w:firstLine="2899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ИНСТРУКЦИЯ </w:t>
      </w:r>
    </w:p>
    <w:p>
      <w:pPr>
        <w:pStyle w:val="Normal"/>
        <w:shd w:fill="FFFFFF" w:val="clear"/>
        <w:ind w:left="1224" w:right="1037" w:firstLine="30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по охране труда при проведении занятий по легкой атлетике</w:t>
      </w:r>
    </w:p>
    <w:p>
      <w:pPr>
        <w:pStyle w:val="Normal"/>
        <w:shd w:fill="FFFFFF" w:val="clear"/>
        <w:ind w:left="1224" w:right="1037" w:firstLine="30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1. Общие требования безопасности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 занятиям  легкой  атлетикой допускаются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ащиеся,  прошедшие инструктаж по  охране труда,  медицинск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мотр и не имеющие противопоказаний по состоянию здоровья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.2. При  проведении занятии  по легкой атлетике соблюдать правила повед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исание учебных занятий, установленные режимы занятий и отдыха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  проведении   занятий   по   легкой   атлетике   возможно   воздействие   на обучающихся следующих опасных фактор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right="14" w:firstLine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равмы при падении на скользком грунте или твердом покрыт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right="1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равмы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хождении в зоне броска во время занятий по метанию; </w:t>
      </w:r>
    </w:p>
    <w:p>
      <w:pPr>
        <w:pStyle w:val="Normal"/>
        <w:shd w:fill="FFFFFF" w:val="clear"/>
        <w:ind w:right="1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выполнение упражнени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ез разминки.</w:t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проведении занятий по легкой атлетике должна быть мед. аптечка, с набором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обходимых медикаментов и перевязочных средств  для оказания первой помощ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 травмах.</w:t>
      </w:r>
    </w:p>
    <w:p>
      <w:pPr>
        <w:pStyle w:val="Normal"/>
        <w:shd w:fill="FFFFFF" w:val="clear"/>
        <w:ind w:firstLine="36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.5. При несчастном случае пострадавший или очевидец несчастного случая обязан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медленно сообщить учителю, который сообща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 этом администрации школы и ДООЦ. При неисправности спортивного инвентар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кратить занятия и сообщить об этом педагогу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6.  В  процессе занятий  обучающиеся  должны  соблюдать  порядок  провед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ебных занятии и правила личной гигиены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7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учающиеся, допустившие невыполнение или</w:t>
      </w:r>
      <w:r>
        <w:rPr>
          <w:rFonts w:cs="Times New Roman" w:ascii="Times New Roman" w:hAnsi="Times New Roman"/>
          <w:smallCap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рушение инструкции по охране труда, привлекаются к ответственности и со всеми обучающимис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ся внеплановый инструктаж по охране труда.</w:t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2. Требования безопасности перед началом заняти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1. Надеть спортивный костюм и спортивную обувь с нескользкой подошво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.2 Тщательно разрыхлить песок в прыжковой яме месте приземления, провери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сутствие в песке посторонних предметов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.3.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тереть насухо спортивные снаряды для метания (диск, ядро, гранату и т.п.).</w:t>
      </w:r>
    </w:p>
    <w:p>
      <w:pPr>
        <w:pStyle w:val="TextBody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вести размин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3. Требования безопасности во время занятий</w:t>
      </w:r>
    </w:p>
    <w:p>
      <w:pPr>
        <w:pStyle w:val="3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групповом старте на короткие дистанции бежать только по своей дорожке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рожка должна продолжаться не менее чем на 15 м за финишную отметку.</w:t>
      </w:r>
    </w:p>
    <w:p>
      <w:pPr>
        <w:pStyle w:val="3"/>
        <w:ind w:firstLine="36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.2. Во избежание столкновений исключить рези «стопорящую» остановку. 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3.3. Н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полнять прыжки на неровном, рыхлом и скользком грунт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 приземляться при прыжках на рук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3.4. Перед выполнением  упражнений по  метанию   посмотреть,  нет ли людей 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секторе метания.</w:t>
      </w:r>
    </w:p>
    <w:p>
      <w:pPr>
        <w:pStyle w:val="Normal"/>
        <w:shd w:fill="FFFFFF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3.5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 производить метания без разрешения учителя, не оставля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ез присмотра спортивный инвентарь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е стоять справа от метающего, не находиться в зоне броска, не ходить з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нарядами для метания без разрешения педагога.</w:t>
      </w:r>
    </w:p>
    <w:p>
      <w:pPr>
        <w:pStyle w:val="Normal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3.7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 подавать снаряд для метания друг другу броск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.1. При плохом самочувствии прекратить занятия и сообщить об этом    педагог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firstLine="36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2. При получении травмы немедленно оказать первую помощь пострадавшему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общить об этом администра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школы и МБУ ДО «ДДТ «Радуга талантов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при необходимости отправи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радавшего в ближайшее лечебное учреждение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5. Требования безопасности по окончании занятий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5.1. Убрать в отведенное место для хранения спортивный инвентарь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5.2. Снять спортивный костюм и спортивную обувь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.3. Принять душ или тщательно вымыть лицо и руки с мыл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лись: ___________/______________________________/    «____________»  20 ____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ind w:right="-468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ind w:right="-468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У ДО</w:t>
      </w:r>
    </w:p>
    <w:p>
      <w:pPr>
        <w:pStyle w:val="Normal"/>
        <w:ind w:right="-468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ДТ «Радуга талантов»</w:t>
      </w:r>
    </w:p>
    <w:p>
      <w:pPr>
        <w:pStyle w:val="Normal"/>
        <w:tabs>
          <w:tab w:val="clear" w:pos="708"/>
          <w:tab w:val="left" w:pos="6592" w:leader="none"/>
        </w:tabs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/В.В.Федорова/</w:t>
      </w:r>
    </w:p>
    <w:p>
      <w:pPr>
        <w:pStyle w:val="Normal"/>
        <w:tabs>
          <w:tab w:val="clear" w:pos="708"/>
          <w:tab w:val="left" w:pos="6592" w:leader="none"/>
        </w:tabs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2" w:leader="none"/>
        </w:tabs>
        <w:ind w:right="-468" w:firstLine="30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___ от «_____»__________201__г.</w:t>
      </w:r>
    </w:p>
    <w:p>
      <w:pPr>
        <w:pStyle w:val="Normal"/>
        <w:shd w:fill="FFFFFF" w:val="clear"/>
        <w:ind w:left="89" w:firstLine="30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89" w:firstLine="30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89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ИНСТРУКЦИЯ</w:t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о охране труда при проведении занятий по лыжам</w:t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67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1. Общие требования безопасности</w:t>
      </w:r>
    </w:p>
    <w:p>
      <w:pPr>
        <w:pStyle w:val="Normal"/>
        <w:shd w:fill="FFFFFF" w:val="clear"/>
        <w:ind w:left="65" w:right="2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 занятиям по лыжам допускаются учащие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прошедшие инструктаж по охране труда, медицинский осмотр и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еющие противопоказаний по состоянию здоровья.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left="5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проведении занятий по лыжам соблюдать правила поведения, расписани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ых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нятий, установленные режимы занятий и отдыха.</w:t>
      </w:r>
    </w:p>
    <w:p>
      <w:pPr>
        <w:pStyle w:val="Normal"/>
        <w:shd w:fill="FFFFFF" w:val="clear"/>
        <w:ind w:left="62" w:right="5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.3. При проведении занятий по лыжам возможно воздействие на обучающих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едующих опасных факторов:</w:t>
      </w:r>
    </w:p>
    <w:p>
      <w:pPr>
        <w:pStyle w:val="Normal"/>
        <w:shd w:fill="FFFFFF" w:val="clear"/>
        <w:tabs>
          <w:tab w:val="clear" w:pos="708"/>
          <w:tab w:val="left" w:pos="377" w:leader="none"/>
          <w:tab w:val="left" w:pos="6530" w:leader="none"/>
        </w:tabs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морожения   при   проведении  занятий   при   ветре   более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1,5-2,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м/с   и   пр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мпературе воздуха ниже -20° С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spacing w:lineRule="auto" w:line="240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вмы при ненадежном креплении лыж к обув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spacing w:lineRule="auto" w:line="240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тертости ног при неправильной подгонке лыжных ботинок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lef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равмы  при  падении  во время  спуска с  горы  или  при  прыжках  с лыжного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амплина.</w:t>
      </w:r>
    </w:p>
    <w:p>
      <w:pPr>
        <w:pStyle w:val="Normal"/>
        <w:shd w:fill="FFFFFF" w:val="clear"/>
        <w:ind w:left="50" w:right="17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.4. При проведении занятий по лыжам должна быть медаптечка с набор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обходимых медикаментов и перевязочных средств для оказания первой помощ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травмах.</w:t>
      </w:r>
    </w:p>
    <w:p>
      <w:pPr>
        <w:pStyle w:val="Normal"/>
        <w:shd w:fill="FFFFFF" w:val="clear"/>
        <w:ind w:left="43" w:right="17" w:firstLine="30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5. При несчастном случае пострадавший или очевидец несчастного случая обязан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медленно сообщить педагогу, который сообща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 этом администрации школы и МБУ ДО «ДДТ «Радуга талантов» . При неисправности лыжного инвентар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атить занятия и сообщить об этом педагогу. </w:t>
      </w:r>
    </w:p>
    <w:p>
      <w:pPr>
        <w:pStyle w:val="Normal"/>
        <w:shd w:fill="FFFFFF" w:val="clear"/>
        <w:ind w:left="43" w:right="17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.6.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процессе занятий обучающиеся должны соблюдать установленный порядо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дения учебных занятий и правила личной гигиены.</w:t>
      </w:r>
    </w:p>
    <w:p>
      <w:pPr>
        <w:pStyle w:val="Normal"/>
        <w:shd w:fill="FFFFFF" w:val="clear"/>
        <w:ind w:left="36" w:right="26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.7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учающиеся, допустившие невыполнение или нарушение инструкции п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хране труда, привлекаются к ответственности, и со всеми обучающими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ся внеплановый инструктаж по охране труд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>2.Т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ребования безопасности перед началом занятий</w:t>
      </w:r>
    </w:p>
    <w:p>
      <w:pPr>
        <w:pStyle w:val="Normal"/>
        <w:shd w:fill="FFFFFF" w:val="clear"/>
        <w:ind w:left="50" w:firstLine="30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1. Надеть легкую, теплую, не стесняющую движений одежду, шерстяные носки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ерчатки или варежки. </w:t>
      </w:r>
    </w:p>
    <w:p>
      <w:pPr>
        <w:pStyle w:val="Normal"/>
        <w:shd w:fill="FFFFFF" w:val="clear"/>
        <w:ind w:left="50" w:firstLine="30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ерить исправность лыжного инвентаря и подогнать крепление лыж к обуви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ыжные ботинки должны быть подобраны по размеру но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3.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>3.Т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ребовання безопасности во время занят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1. Соблюдать интервал при движении на лыжах по дистанции 3-4 м, при спусках 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ры - не менее 30 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2. При спуске с горы не выставлять вперед лыжные палк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3.3. После спуска с горы  не останавливаться у  подножия  горы во  избежа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олкновений с другими лыжни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3.4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ледить друг за другом и немедленно  сообщить педагог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 первых же признаках обморожения.</w:t>
      </w:r>
    </w:p>
    <w:p>
      <w:pPr>
        <w:pStyle w:val="Normal"/>
        <w:shd w:fill="FFFFFF" w:val="clear"/>
        <w:ind w:left="48" w:firstLine="300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3.5. Во избежание потертостей ног не ходить на лыжах в тесной или слишко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свободной обуви.</w:t>
      </w:r>
    </w:p>
    <w:p>
      <w:pPr>
        <w:pStyle w:val="Normal"/>
        <w:shd w:fill="FFFFFF" w:val="clear"/>
        <w:ind w:left="48" w:firstLine="30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6" w:firstLine="30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shd w:fill="FFFFFF" w:val="clear"/>
        <w:ind w:left="46" w:first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поломке или порче лыжного снаряжения и невозможности починить его в пу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сообщить об этом педагогу и с его разрешения двигаться к месту расположения учреждения. </w:t>
      </w:r>
    </w:p>
    <w:p>
      <w:pPr>
        <w:pStyle w:val="Normal"/>
        <w:shd w:fill="FFFFFF" w:val="clear"/>
        <w:ind w:left="14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 первых   признаках обморожения, а также  при  плохом  самочувствии,</w:t>
      </w:r>
    </w:p>
    <w:p>
      <w:pPr>
        <w:pStyle w:val="Normal"/>
        <w:shd w:fill="FFFFFF" w:val="clear"/>
        <w:ind w:left="24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общить об этом педагогу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4.3. При получении травмы немедленно оказать первую  помощь пострадавшему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обходимости отправить его в ближайшее  лечебное учреждение и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общить об этом администра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школы и МБУ ДО «ДДТ «Радуга талантов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first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5. Требования безопасности по окончании занят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auto" w:line="240"/>
        <w:ind w:left="36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рить по списку наличие всех обучаю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auto" w:line="240"/>
        <w:ind w:left="540" w:hanging="18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брать в отведенное место для хранения спортивный инвентар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auto" w:line="240"/>
        <w:ind w:left="360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ять душ или тщательно вымыть лицо и руки с мылом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лись: ___________/______________________________/    «____________»  20 ____ г.</w:t>
      </w:r>
    </w:p>
    <w:p>
      <w:pPr>
        <w:pStyle w:val="Normal"/>
        <w:shd w:fill="FFFFFF" w:val="clear"/>
        <w:ind w:left="53" w:firstLine="30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7:16:00Z</dcterms:created>
  <dc:creator>Guliya</dc:creator>
  <dc:description/>
  <cp:keywords/>
  <dc:language>en-US</dc:language>
  <cp:lastModifiedBy>Guliya</cp:lastModifiedBy>
  <dcterms:modified xsi:type="dcterms:W3CDTF">2017-10-29T17:33:00Z</dcterms:modified>
  <cp:revision>2</cp:revision>
  <dc:subject/>
  <dc:title>                                                                                                                                  «Утверждаю»</dc:title>
</cp:coreProperties>
</file>